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3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045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88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002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6062,3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631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6220,3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58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476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18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360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83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721,4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0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459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258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438,1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81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437,4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67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208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924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360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5470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013,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6791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1317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680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8301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18505,4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3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